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春季广州体育学院勤工助学岗位拟录用（第一批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7"/>
        <w:gridCol w:w="1537"/>
        <w:gridCol w:w="2138"/>
        <w:gridCol w:w="2161"/>
        <w:gridCol w:w="1983"/>
        <w:gridCol w:w="1889"/>
        <w:gridCol w:w="1140"/>
      </w:tblGrid>
      <w:tr>
        <w:trPr>
          <w:trHeight w:val="7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请岗位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否家庭经济困难学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基础教育学院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文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90201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基础教育学院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圣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90202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二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学实验中心学生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苏志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60601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人体科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学实验中心学生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黎智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60602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人体科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学实验中心学生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植敏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901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康复治疗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学实验中心学生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朱晶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90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康复治疗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学实验中心学生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冯铭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901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康复治疗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学实验中心学生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301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康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学实验中心学生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安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6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体能中心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家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3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体能中心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段田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10006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体能中心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明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010009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体能中心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子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9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体能中心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秦子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010009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体能中心助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戴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2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体能中心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伦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9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体能中心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文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040029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体能中心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040029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体能中心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玉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29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综合力量训练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孙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20208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综合力量训练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崔哲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40507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综合力量训练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梁巨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40507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综合力量训练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何富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9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综合力量训练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罗元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2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综合力量训练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叶曼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990201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综合力量训练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谢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10005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学院综合力量训练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承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10009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俊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20206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运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金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20206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淑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20213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运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欣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20213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运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博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20203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运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牛佳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20205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姚程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20210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运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童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20206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祖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20203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冯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20214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文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20209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卢存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20213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苏弘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20207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20214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心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20212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伟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20209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廖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20201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伍家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20204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萧晓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20215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海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20203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管学院辅导员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蔡梓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110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（康乐方向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管学院辅导员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成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1102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（康乐方向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管学院辅导员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廖思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31001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经济体育经济与管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管学院辅导员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胜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31103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（高尔夫方向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管学院办公室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婷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001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共事业管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管学院辅导员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雨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31001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经济与管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管学院辅导员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欧东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31001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经济与管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学院党委书记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安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10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学院副院长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嘉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8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学院办公室主任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洪岱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5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辅导员学生助理（学前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郑雅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1601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辅导员学生助理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芝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1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辅导员学生助理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长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3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辅导员学生助理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利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7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辅导员学生助理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洋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13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辅导员学生助理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棋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1601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教学秘书学生助理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子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6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教学秘书学生助理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梅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15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团委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邦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3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团委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盘永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10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团委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叶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7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团委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洪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8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团委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魏卓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15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学院党建小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智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6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学院党建小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1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学院党建小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覃浩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1602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学院党建小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15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学院党建小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安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1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学前教研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国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1601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院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徐娜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90201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院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90201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院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传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90203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三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院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艺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90203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三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院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绮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90102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二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院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李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090101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竞赛训练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沙贞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9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族传统体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竞赛训练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于凤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8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竞赛训练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梁富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6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离退休人员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志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16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离退休人员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培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61901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康复治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装部保卫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嘉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0505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装部保卫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子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40503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旗仪仗队办公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夏明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2021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排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旗仪仗队办公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沛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41701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表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旗仪仗队办公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廖雅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20213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排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旗仪仗队办公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思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1001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经济与管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旗仪仗队办公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紫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20213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排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期刊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国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01001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期刊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温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9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期刊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之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2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期刊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13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团委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徐嘉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8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团委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尤子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1701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团委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蓝海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41702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编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团委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晨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002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共事业管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团委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敏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艺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51502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舞蹈表演二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团委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邓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20213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排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团委办公室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秋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30702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济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语部课室管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嘉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训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20213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专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语部教学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师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32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研究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固定资产及图书资料整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谢世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0801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社会体育指导与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许红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1601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赖楚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嘉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1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嘉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12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叶琪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160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泽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13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唐文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1703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表演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朱新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31002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济与管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何文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1602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欣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1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冯  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90101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足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岱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90102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包广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61202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特殊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玉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1402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播音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家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41702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表演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事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彩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1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师教育综合技能训练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熊腾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2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体育教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师教育综合技能训练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易鑫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23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体育教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师教育综合技能训练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邓婉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3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运动训练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师教育综合技能训练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彭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6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体育教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师教育综合技能训练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钊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10007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师教育综合技能训练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惠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3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体育教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师教育综合技能训练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孔令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体育教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俊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9013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康复治疗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家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2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曾喜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901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康复治疗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韦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1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方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14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梁冠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14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袁士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6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子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0024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共事业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04012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蒙于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1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黎相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5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成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4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1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梓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0602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人体科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绮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1801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播电视编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俊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2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苏志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1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夏嘉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0402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舒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60601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人体科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秋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艺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51502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舞蹈表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1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袁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1801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播电视编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永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9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燕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1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宝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0505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晓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0702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经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东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81801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播电视编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满铭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80402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彭雨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81801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播电视编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雪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804022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温诗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0702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济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廖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0503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族传统体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图书馆勤工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欧阳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1703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武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子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40502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莫敏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0402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潘其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9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永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9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梓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9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沈椿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60602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孔维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14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黎堡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6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大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9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1602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邓锦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60602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科二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郑尔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60602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漫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1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宇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涂国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6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洪石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27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邢圳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4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谢玉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1001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管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丹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1702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表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卢丽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0402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二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冯乐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40501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散打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谢泳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0702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虞俊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40502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钟宗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010006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袁振军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60601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运科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徐富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1602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佳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1001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管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熊亮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40502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消防安全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国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8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露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201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特教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管中心楼长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甘振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010006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继续教育学院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唐海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10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继续教育学院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凤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艺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5090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舞蹈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继续教育学院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谭双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80402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继续教育学院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罗高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5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尔夫练习场管理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毛运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103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（高尔夫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尔夫练习场管理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贾涵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103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（高尔夫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尔夫练习场管理员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谭文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103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（高尔夫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校报编辑部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铭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2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校报编辑部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谢雅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2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校报编辑部）部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翘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81801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编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校报编辑部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朱婷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1801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编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校报编辑部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乐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81801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编导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办公室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圣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102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康乐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办公室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永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11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办公室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唐乐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0506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办公室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郑嘉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0504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办公室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朱倩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艺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51501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舞蹈表演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广体广播台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智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1801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编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广体广播台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1801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编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广体广播台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秦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1401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播音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广体广播台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麦芷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80401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宣传部（广体广播台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晶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1404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播音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会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邱海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0502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会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施嘉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1602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会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任文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01001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新闻传播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秀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0402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二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冯淑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040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12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君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8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荣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9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7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城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8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仁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040015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紫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15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蔡楷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16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资产管理办公室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路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15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场管中心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郭伟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20205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场管中心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思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1601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学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祖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1602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学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许芷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1601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学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文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7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学质量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邓震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3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学质量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郭依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播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1401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学质量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力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17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振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90101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足球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蔡婉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14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结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1602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余芊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901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康复治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朱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15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许隆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13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钟伟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6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舒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40029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朱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4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训练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科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志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61201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特殊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算机教研室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韦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33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与传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国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4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永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13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锐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3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嘉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15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山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5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超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6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林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6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尧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15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于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002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1703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010105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忠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2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明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10103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淑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002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明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061301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石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6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祖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12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梁龙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12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董炜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4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龚文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4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61301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40503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谭文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30801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梁炫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100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苏剑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0801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庄泽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12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邱福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5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栩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400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方志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0801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工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国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10103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体易班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蔡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体易班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睿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1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体易班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卓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1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体易班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温文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0401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广体易班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唐安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休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070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济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档案室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诗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901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档案室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海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9012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档案室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雪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7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档案室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司雨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110008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档案室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洪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602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档案室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嘉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1601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档案室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轶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艺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51504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档案室助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安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002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字体育教研室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4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字体育教研室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裴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4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字体育教研室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永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4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字体育教研室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梁君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7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字体育教研室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永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6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竞中心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嘉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23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竞中心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廖梦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3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竞中心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余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58520224003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竞中心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619012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康复治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育技术服务部摄影摄像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言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1801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编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育技术服务部摄影摄像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汝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0401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新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蔡春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080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社会体育指导与管理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罗彦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1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仕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010102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洪兴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13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蔡燕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1101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休闲体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秒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1602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学前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梓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ere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3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嘉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0702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济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佘钰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0702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济学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卢怡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8040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韦睿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080401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麦华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160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前教育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曹小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30115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首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1601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学前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后勤管理处学生助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韦艳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1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师生活动中心管理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清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31101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休闲体育（康乐方向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长</w:t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师生活动中心管理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徐瑨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20212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训练游泳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副组长</w:t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师生活动中心管理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梓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10107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师生活动中心管理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子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艺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51504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舞蹈表演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师生活动中心管理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政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804022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师生活动中心管理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雷祖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传媒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81403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播音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装部保卫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丽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1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装部保卫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境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4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装部保卫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凤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010107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武装部保卫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泓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8010108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康学院党务工作小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冯祉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61201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特殊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康学院党务工作小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俊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61201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特殊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康学院党务工作小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运动与健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1061201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特殊教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卢梓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艺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0051504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舞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颖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艺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0050901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舞蹈学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曾舒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10101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与咨询中心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10104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林铉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10106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庄采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0010107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罗坤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10109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晓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10115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张子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10115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心理健康教育与咨询中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中心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李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10115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萧文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11601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学前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叶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40504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武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张雨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武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40505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跆拳道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王丽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5852022100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人文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与咨询中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钟冰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58520221001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闻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冠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19010104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四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郑启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19010103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教三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鹏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研究生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58520204002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蔡启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休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0030801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谕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休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0030801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林长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休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0030802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余辉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休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0030801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肖庭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休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0030801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休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0030802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唐程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休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0030801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何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1020201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宋裕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休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1030802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勤工助学岗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王培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运动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1020201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一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56:00Z</dcterms:created>
  <dc:creator>lenovo</dc:creator>
  <dc:description/>
  <dc:language>en-US</dc:language>
  <cp:lastModifiedBy>卢春歌</cp:lastModifiedBy>
  <dcterms:modified xsi:type="dcterms:W3CDTF">2023-03-03T12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B3979777424DA5CD667E678B41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