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Times New Roman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届在穗院校毕业生求职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情况公示表（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十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25"/>
        <w:gridCol w:w="1066"/>
        <w:gridCol w:w="1833"/>
      </w:tblGrid>
      <w:tr>
        <w:trPr>
          <w:trHeight w:val="5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金额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智慧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光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喜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汶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冠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石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纬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向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善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婉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子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洪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诗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蕊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探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健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兴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嫘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丛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天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雅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镇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滨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心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智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梦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景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气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细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展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豪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泽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仕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翥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占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卫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临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炜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晓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光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均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高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于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金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林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旸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子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春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家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牛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建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本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杰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湘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宏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荣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广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鸿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开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惠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智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登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锦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贤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玲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思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佳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鸿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列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颖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文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书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松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锡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雯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再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克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世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炜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慧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杨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山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桂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浩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鑫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秀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泽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争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国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峻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体育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明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尔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宏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江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洁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乔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诗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舒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育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粤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峥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丹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明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振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桢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祝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湛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素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晓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展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爱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偲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茜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更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双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景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旭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伊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驿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茗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吴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秀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洪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春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允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维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芳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慧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艳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烈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满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蓝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秒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倩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石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舒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羡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易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玮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喜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薪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紫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鸿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捷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荣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炜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叶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亿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冬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垌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宏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相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蕴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炜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晓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小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赞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锋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耀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永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嘉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霆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卓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梦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娘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庆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秋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斯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常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江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凯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辉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顺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雪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雯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永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焕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炜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碧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依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楚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妙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锐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雅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昭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东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振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斌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丹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佳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世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花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昇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羿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碧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艳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迎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颖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俊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钟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碧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康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烨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影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治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键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洁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呈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丽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淋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梅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晓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东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家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丽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斯马伊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热阿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德尔别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慧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正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红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旭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冰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楚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亚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嫚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璧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方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黎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启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少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仕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智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香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泽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凯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海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嘉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开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琼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斯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宋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锡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倚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展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抱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海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梦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晓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晓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汪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文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晓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鑫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浩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琳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明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乾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雯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俊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泉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鑫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慧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丽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溧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连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梅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田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聪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小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韵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何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斯巴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伟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晓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雅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一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龙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柏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宝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君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利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英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育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舒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顺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雨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玲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桢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明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城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剑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进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利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联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曼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士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信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德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斯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恬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俐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长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欢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丽孜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茂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中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钢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敏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淑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小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月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樟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海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沁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定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馥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南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楚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毅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阿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贺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恒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景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珂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乐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优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苑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仲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梦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雪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曾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承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梅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淑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雯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颖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月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华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佳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紫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楚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芊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蕴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耿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贵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君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纳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潍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炜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耀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钰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翠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湖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洁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全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彬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欣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冠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国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华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欣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登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广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仕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淑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舒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旭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浩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龙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紫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启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舒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占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广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小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田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艳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羽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金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君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映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宁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贤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秀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俊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雯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佳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禹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奥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康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语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颖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远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子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维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招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梦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素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红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金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美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淑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忆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梓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立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丽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飞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曹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彩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金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苏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伟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樱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瑞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迎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美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孟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轶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子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明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丹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干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嫚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涪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生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梦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琼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亚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嫣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余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中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露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春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博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姿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依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峰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耿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欠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相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翊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祖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镇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璐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晨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城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钱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少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续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亚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正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浩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职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炜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仪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月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文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楚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观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浅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延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铱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芸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艳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纯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梦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仕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雨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爱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岗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锦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雪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元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竺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海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森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冬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加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玮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桂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翼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佳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凯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子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吻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高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灵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路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梦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顺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微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祎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清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铭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祖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桂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小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增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霖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盈翔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彩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慧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柳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全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思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燕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素甫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卜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伟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红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宏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晓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卿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冉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晟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芯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溢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华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安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方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炜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怡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浩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瑷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洁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君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灵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琼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赛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伊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芷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金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静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美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梦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蕊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思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文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苑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政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仙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伊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宜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作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柏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鸿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东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惠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景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业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艳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梁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素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嘉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光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连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柳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婉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婉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俏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钊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锡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碧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统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沛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国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汝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璧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启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奕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东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加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慧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海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棋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恒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少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雅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效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启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恩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秋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丽胡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炜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嘉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贤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永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茶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源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昌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泽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枷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美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雅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检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思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韦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裕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礼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佳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芷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克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真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祈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孝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智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展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育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权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华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盛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世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昭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咏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尚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泳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城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心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铭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加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日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水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彩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正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南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润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锦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远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茵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心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旭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嘉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粤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逸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佳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高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文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纪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心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思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莉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接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凤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香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雅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应用技工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潜水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陈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梓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杏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弘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敬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幸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慧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珍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铭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幼儿师范学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泳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惠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龙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伟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培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腾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仕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柳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施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榕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胤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泽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炜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国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春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斯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洁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亦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霆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康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玉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信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汉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剑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玉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夏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进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灿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燕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葆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琦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水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日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淑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佩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乐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思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娴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蓝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焕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海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明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柔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沥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少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梓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荣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树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小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韦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鹏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敏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幼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榕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晓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丹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铭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秀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秀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泽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妙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平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绮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业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佳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业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宗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思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诗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绍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可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青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劲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国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烨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海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绍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俊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妙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盼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洁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尹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健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洪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雪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凯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嵘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柱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毓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繁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珍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于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依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博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贻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裕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果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启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彩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仕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森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常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梓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翠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香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徐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木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仲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贤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振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潮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宝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登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健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珠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婉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润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征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心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宏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金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雯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东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东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心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湘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秀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道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舒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鸿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麒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承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泰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润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采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嘉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振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尔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思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妙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乐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朝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信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卓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振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佳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卓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梓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婉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苡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仕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怡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谚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汶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东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逸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伟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辜煜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繁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铭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健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立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俊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尔旦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赛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艳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合木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斯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玉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家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晓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映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钤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德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烜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倍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佳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亮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彦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婉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佩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筱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祖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梓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日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芷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竣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希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玲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高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钰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少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炫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巧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斯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彩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桂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芷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琳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楚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善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淑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銮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希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熹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影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冬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贤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静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敏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予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新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胜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紫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为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恒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名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振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焕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婵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胜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圳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泳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佩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心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远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櫶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镜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涵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全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奇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林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郑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子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楚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广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泳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健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芝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雨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雨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耿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俊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宏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祖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卓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姝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炜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禧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冬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凤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浪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炫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淑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雪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宏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泳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家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英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烁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银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月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寒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怡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冰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国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逸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育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靖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雅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平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坤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业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国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冯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海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颖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智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妙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婉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癸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东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力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买提亚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廉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至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佳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家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钦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照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君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美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运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丕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圳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丹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倩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镕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才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木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裕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泓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碧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宁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肇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雪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健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苑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谯鹏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昌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锡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振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凌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学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泳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尚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念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泽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明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智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书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润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赞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涌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可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泳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奕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广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楚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克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松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灿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兆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建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俊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发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雪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紫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兴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铭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玉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淑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伟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茂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缘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楚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汉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露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安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华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全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楷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入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家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相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德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诗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福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钰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怡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璐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曼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思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一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华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明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祥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琼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丽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锐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洁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则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麦提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森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趁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希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敏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琼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安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鹤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水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悦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冠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锡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程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少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锦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甜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巧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秋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爱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达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稚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妙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俊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琼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翠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欣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洪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增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可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素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明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显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都沙拉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都热西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骏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辰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惠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绮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相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兴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晋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雁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永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培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瑞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景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凯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婉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梓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海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依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汝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梦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尔哈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杰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诗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莹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瀚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克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恒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银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海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子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思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玲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秋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耀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景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章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旭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绮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晟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嘉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桦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晖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胡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韵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小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培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凡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清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忠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佛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心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漫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明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培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丹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洪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琬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雅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桂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泽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锦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淇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传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源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咏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志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龙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涵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家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君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祖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锐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浩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伙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朝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灵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科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爱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勇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新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苗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晓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荞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美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禄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石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康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明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冰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汝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叶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志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抒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昂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泳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彦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东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诗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贤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如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爱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雨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月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钰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汝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裕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震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依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澄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史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绿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洪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淇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紫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孟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梓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诸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静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姿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晓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麒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栩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泽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潇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春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越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海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绮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咏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研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智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湘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靖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满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浩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仕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景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兴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昆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逸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少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炜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奕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建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群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丽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雅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语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林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耀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雯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依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汶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华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海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雯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嘉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先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苑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军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桂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炳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美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子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承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耶赛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麦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宗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玉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斌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欣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国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叶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卓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碚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姗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利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广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杏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金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向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江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俞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炜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景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嫚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广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海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哲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灿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桂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巧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文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引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冬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祖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晶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慧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燕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雪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邱震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英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昆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杰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缐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承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祥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泽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园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焯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盛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人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路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美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嘉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喜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星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婉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智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楚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合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淋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君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林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菲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敏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如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林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乙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茹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金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盼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海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哲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少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晋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子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泽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宇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琬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丽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喜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瑶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尚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观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景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黛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心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美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琪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浩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钰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水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灿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纯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开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寒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果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焕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盈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嘉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宇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耀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静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泽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柏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韬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鼎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志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梅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林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彩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绍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立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洳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雨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梓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丽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冼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炬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小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颖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煜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荣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炫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俣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咏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苑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允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玉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小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光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欣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笑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基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琳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鼎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法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怡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神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伟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翃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钰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观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新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立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正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紫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旭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丽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云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智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富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炳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柏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震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吉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晴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绮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昔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元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瑞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嘉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靖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梦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晓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星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绍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莺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桂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伟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祥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益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相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济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俊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田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松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育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佳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培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学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浩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照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汝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升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晨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宇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钰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钰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钰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志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仰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海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康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江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婉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凯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利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新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修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育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凯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言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英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智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佳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婕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钧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建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鑫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江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宪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山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明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玖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健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文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柳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祖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姗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业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慧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蓬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辉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雪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志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永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维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文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志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良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诚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国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钰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林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和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辛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峻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姆阿热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苏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斯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凯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圳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光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钧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倩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湘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小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文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俊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艳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绮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家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伊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宜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晖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先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小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翠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泰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帅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列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建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碧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建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洁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宛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汉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源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添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炜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淼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春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泽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广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心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健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雪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大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湘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梦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世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凯尤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热合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依姆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慧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进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其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子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明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从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新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伟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育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芳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柳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合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吾开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尔盼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得尔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则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菲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买提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苏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不来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木热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热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尔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佳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旭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智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继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达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少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劲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承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俊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久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芋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骁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芃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宇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坚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燕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远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明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宣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君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荣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寿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乃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汶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昱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亮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太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付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檬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创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派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加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丽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法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永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振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剑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美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泽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兰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绍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彩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健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世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雄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祖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清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少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小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李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懿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文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凤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俊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纪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德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祥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珠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子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热迪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锦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锦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啟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一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城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健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进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漫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广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晓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泓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加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烁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金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圣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文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映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欣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宇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桃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名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庞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舒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淑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晶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金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南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楚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陈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建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嘉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乃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泳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虹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帮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豪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庆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俏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舒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煌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焯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贤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芷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业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观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雨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茵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安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远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其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梦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舒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国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权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凤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碧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佩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楚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妙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顺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坤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容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彩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素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晓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旭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汝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信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月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吾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烁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阳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思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垠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滋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君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守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明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言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锐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江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东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颖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丽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沼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乃依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育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期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沛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理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嘉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永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真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文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冠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殿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基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雄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家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彩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家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耀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康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文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家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昌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绵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开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婉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全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培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滟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铭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锦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立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酷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铎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芸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炳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津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同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广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文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格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冠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琦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毅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艳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墅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子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亮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威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志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华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民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恒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勤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斯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玉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鸿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泳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诗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业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炫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洁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丰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熹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紫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巧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玮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胜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如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楚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俊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婉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观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展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泽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卫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智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圣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毓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尚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筱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津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晓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锦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家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婉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锦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礼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润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明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伟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旭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瑶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嘉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凯代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买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尔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颖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译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洁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丽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椿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全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永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子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金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浩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靖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灿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雨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桂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莹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远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雅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水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增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子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文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权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春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珊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启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海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泽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影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振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梁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艺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紫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婉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雨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宏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开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茵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贵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芷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院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俏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瑞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淑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排名不分先后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示期自发布之日起五个工作日。公示期内如有异议，可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广州市人力资源市场服务中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反映，并提供书面说明材料，署（报）真实姓名、单位和联系方式，以便查证核实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地址：广州市天河区天河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南方精典大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20-85595790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gzzxywbl@gz.gov.cn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lineRule="auto" w:line="360"/>
      <w:jc w:val="left"/>
    </w:pPr>
    <w:rPr>
      <w:rFonts w:ascii="Tahoma" w:hAnsi="Tahoma" w:eastAsia="Tahoma" w:cs="Tahoma"/>
      <w:kern w:val="0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1:12Z</dcterms:created>
  <dc:creator>zxy</dc:creator>
  <dc:description/>
  <dc:language>en-US</dc:language>
  <cp:lastModifiedBy>郑晓闲</cp:lastModifiedBy>
  <dcterms:modified xsi:type="dcterms:W3CDTF">2022-12-15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47645E04DEABFB6229042CE3E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